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15.07.2016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133-ПА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ня телефонных номеров участковых избирательных комиссий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Реутов на период подготовки и для проведения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Думы Федерального собрания Российской Федерации VII созыва,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осковской областной Думы и дополнительных выборов депутата Совета депутатов города Реутов по одномандатному избирательному округу № 4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6 года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о статьёй 20 Федерального закона от 12.06.2002 № 67-ФЗ «Об основных гарантиях избирательных прав на участие в референдуме граждан Российской Федерации»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целью оказания содействия избирательным комиссиям города Реу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подготовки и для проведения выборов </w:t>
      </w:r>
      <w:r>
        <w:rPr>
          <w:rFonts w:cs="Times New Roman" w:ascii="Times New Roman" w:hAnsi="Times New Roman"/>
          <w:sz w:val="24"/>
          <w:szCs w:val="24"/>
        </w:rPr>
        <w:t>депутатов Государственной Думы Федерального собрания Российской Федерации VII созыва, депутатов Московской областной Думы и дополнительных выборов депутата Совета депутатов города Реутов по одномандатному избирательному округу № 4 в сентябре 2016 год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телефонных номеров участковых избирательных комиссий города Реутов на период подготовки и проведения выборов </w:t>
      </w:r>
      <w:r>
        <w:rPr>
          <w:rFonts w:cs="Times New Roman" w:ascii="Times New Roman" w:hAnsi="Times New Roman"/>
          <w:sz w:val="24"/>
          <w:szCs w:val="24"/>
        </w:rPr>
        <w:t>депутатов Государственной Думы Федерального собрания Российской Федерации VII созыва, депутатов Московской областной Думы и дополнительных выборов депутата Совета депутатов города Реутов по одномандатному избирательному округу № 4 в сентябре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>С.Г. Юров</w:t>
      </w:r>
      <w:r>
        <w:br w:type="page"/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263" w:firstLine="576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694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left="694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города Реутов</w:t>
      </w:r>
    </w:p>
    <w:p>
      <w:pPr>
        <w:pStyle w:val="Normal"/>
        <w:spacing w:lineRule="auto" w:line="240" w:before="0" w:after="0"/>
        <w:ind w:right="-1" w:firstLine="680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5.07.201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33 - ПА</w:t>
      </w:r>
    </w:p>
    <w:p>
      <w:pPr>
        <w:pStyle w:val="Normal"/>
        <w:spacing w:lineRule="auto" w:line="240" w:before="0" w:after="0"/>
        <w:ind w:right="-1" w:firstLine="680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лефонных номеров участковых избирательных комиссий города Реутов (далее УИК)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иод подготовки и проведения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Думы Федерального собрания Российской Федерации VII созыва,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Московской областной Думы и дополнительных выборов депутата Совета депутатов города Реутов по одномандатному избирательному округу № 4 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2016 год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9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69"/>
        <w:gridCol w:w="3238"/>
        <w:gridCol w:w="1497"/>
        <w:gridCol w:w="1620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68" w:right="-109" w:firstLine="6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8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Лесная, д.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роителей: д. 1, д. 3, д. 5, д. 7, д. 9, д. 11, д.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: д. 11, д. 11 корп.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21-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2, д.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: д. 22, д. 26, д. 28, д. 30, д.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: д. 7 к. 1,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76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: д. 6, д. 7, д. 8, д. 9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4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495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-04-5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6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Победы, д.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 с углублённым изучением отдельных предмет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: д. 14, д. 18, д. 20, д. 22, д. 24, д. 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7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2 к. 3, д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расова: д. 2, д. 4, д. 6, д. 10, д. 12, д.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3" w:leader="none"/>
              </w:tabs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03-73</w:t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проезд: д. 4, д. 5, д.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овашкина: д. 5, д. 8, д. 10, д.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3-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9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проезд: д. 1, д. 3, д. 3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2, д. 22 корп. 1, д. 22 корп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50-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40-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Советская, д. 6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3 с углублённым изучением отдельных предметов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4, д. 4 корп. 1, д. 6, д. 7, д. 8, д. 9, д. 10, д. 12, д. 14, д. 14 корп. 1, д.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0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20, д. 22, д. 24, д. 29, д. 31, д. 33, д. 35, д. 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11, д. 14, д. 15, д. 15 корп. 1, д. 19, д. 19а, д. 19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7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70-46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2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. Комсомольская, д. 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3, д. 3а, д. 5, д. 5а, д. 13, д. 21, д. 23, д. 25, д. 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56" w:right="-108" w:firstLine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3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: д. 1, д. 2, д. 2 корп. 4, д. 3, д. 3 корп. 2, д. 4, д. 4 корп. 2, д. 4 корп. 3, д. 5 корп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5-94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4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. 4, д. 6, д. 7, д. 9, д. 10, д. 10 корп. 1, д. 11, д. 12, д. 18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86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5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товича: д. 2,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гиреевская: д. 6, д. 7, д. 9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: д. 3, д. 20, д. 22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: д. 6/2, д. 7, д.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37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3-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1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Котовского, д. 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14, д. 15, д. 17, д. 18, д. 19, д. 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23-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3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32/1, д. 33, д. 34, д. 3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Котовского: д. 3, д. 5, д. 7, д. 9, д. 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Октября: д. 18, д. 20, д. 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8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9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089"/>
        <w:gridCol w:w="3238"/>
        <w:gridCol w:w="1497"/>
        <w:gridCol w:w="1620"/>
      </w:tblGrid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15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6 с углубленным изучением отдельных предмет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проспект: д. 11, д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я: д. 3, д.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2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: д. 1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я: д. 1, д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5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ёжная: д. 2, д. 4, д.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33-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проспект: д. 1, д. 3, д. 5, д. 7,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06" w:leader="none"/>
              </w:tabs>
              <w:spacing w:lineRule="auto" w:line="240" w:before="0" w:after="0"/>
              <w:ind w:left="-100"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08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жная: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я: д. 6, д.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2-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пер.: д. 10, д. 12, д. 14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43, д. 45, д. 47, д. 49, д. 51, д. 55, д. 57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0-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1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11, д. 13, д. 17, д. 19, д. 21, д. 23, д. 25, д. 31, д. 33, д. 35, д. 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3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: д. 16, д. 18, д. 20, д. 20а, д. 22, д. 22 корп. 1, д. 24, д. 26, д. 28, д. 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12, д. 37, д. 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57-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Южная, д.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бюджетное общеобразовательное учреждение «Лиц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10, д. 14, д. 15, д. 16, д.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билейный пр-т: д. 2, д. 2 корп. 1, д. 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3, д. 6, д. 8, д. 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44-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билейный проспект: д. 6, д. 8, д. 1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3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19-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Гагарина, д. 17б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«Гимназия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3, д. 5а, д. 6, д. 7, д. 9, д. 11, д. 13, д. 15, д. 17, д. 17а, д.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25/21, д. 29, д. 31, д. 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10/1, д.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0-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0-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Муниципальное бюджетное образовательное учреждение дополнительного образования детей «Детско-юношеская спортивная шко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16, д. 18, д. 22, д. 23, д. 24, д. 25, д. 26, д. 27, д. 28, д. 30, д. 32, д. 34, д. 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4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94" w:right="-108" w:firstLine="8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13-2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94" w:right="-108" w:firstLine="8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7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38, д. 40, д. 42/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: д. 8, д. 8 корп. 1, д. 8 корп. 2, д. 8 корп.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51"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00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проспект, д. 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образовательное учреждение среднего профессионального образования Московской области «Подмосковный колледж «Энергия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Октября: д. 24, д. 28, д. 30, д. 38, д. 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билейный проспект: д. 31, д. 39, д. 41, д. 49, д. 51, д. 53, д. 55, д. 59, д. 61, д. 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2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37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5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52, д. 54, д. 56, д. 58, д. 60, д. 66, д. 72, д. 7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имени академика В.Н. Челомея, д. 7, д. 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, д. 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27-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27-2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/>
      </w:r>
    </w:p>
    <w:tbl>
      <w:tblPr>
        <w:tblW w:w="109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089"/>
        <w:gridCol w:w="3238"/>
        <w:gridCol w:w="1497"/>
        <w:gridCol w:w="1620"/>
      </w:tblGrid>
      <w:tr>
        <w:trPr>
          <w:trHeight w:val="3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ИК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68" w:right="-109" w:firstLine="6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аницы избирательного участк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ефонный номер УИК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auto" w:line="240" w:before="0" w:after="0"/>
              <w:ind w:left="-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 дня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день голосов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учреждение «Молодёжный культурно-досуговый 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16, д. 18, д. 21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7, д. 9, д.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сная: д. 3, д.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: д. 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: д. 3, д. 5, д. 9, д. 11, д. 13, д. 17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10, д. 12, д.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 корп.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6-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8) 661-98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6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 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йтовича: д. 3, д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8, д. 10, д. 17, д. 17а, д. 19/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6, д. 6а, д. 8, д. 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огиреевская: д. 8, д.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8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хабадская: д. 1, д. 19б, д. 21, д. 23, д. 25, д. 27, д. 27 корп. 1, д. 27 корп. 2, д. 27 корп.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8а, д. 12, д.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14 корп. 1, д. 14 корп. 3, д.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66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528-74-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9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Южная, д. 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разовательное учреждение дополнительного образования детей «Школа искусств - детский музыкальный теат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24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9, д. 11, д. 15, д. 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Южная: д. 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Котовского: д. 4, д. 4 корп. 1, д. 6, д.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илейный проспект: д. 26, 30/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35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95) 791-88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Ленина, д.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а: д. 2, д. 3, д. 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: д. 8, д. 10, д. 12, д. 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: д.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Юбилейный проспект, д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билейный проспект: д. 36, д. 38, д. 40, д.42, д. 44, д. 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овихинское шоссе: д. 16, д. 20, д. 21, д. 22, д. 25, д. 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2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791-12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обеды,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культуры «Музейно-выставочный центр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шхабадская: д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: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: д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: д. 15, д. 19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: д. 18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: д.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-108" w:right="-108" w:hanging="9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495) 528-64-1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8"/>
          <w:szCs w:val="8"/>
          <w:vertAlign w:val="superscript"/>
        </w:rPr>
      </w:pPr>
      <w:r>
        <w:rPr>
          <w:rFonts w:cs="Times New Roman" w:ascii="Times New Roman" w:hAnsi="Times New Roman"/>
          <w:sz w:val="8"/>
          <w:szCs w:val="8"/>
          <w:vertAlign w:val="superscript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с 07 до 17 сентября 2016 года включительно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телефон УИК в день голосования – 18 сентября 2016 года.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52:00Z</dcterms:created>
  <dc:creator>Попова С. А.</dc:creator>
  <dc:description/>
  <cp:keywords/>
  <dc:language>en-US</dc:language>
  <cp:lastModifiedBy>Шуленина Е. А.</cp:lastModifiedBy>
  <cp:lastPrinted>2016-08-24T09:52:00Z</cp:lastPrinted>
  <dcterms:modified xsi:type="dcterms:W3CDTF">2016-09-14T09:37:00Z</dcterms:modified>
  <cp:revision>29</cp:revision>
  <dc:subject/>
  <dc:title>Места голосования</dc:title>
</cp:coreProperties>
</file>